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20» октября 2021 года</w:t>
      </w:r>
    </w:p>
    <w:p>
      <w:pPr>
        <w:pStyle w:val="Normal"/>
        <w:autoSpaceDE w:val="false"/>
        <w:spacing w:lineRule="exact" w:line="360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firstLine="567"/>
        <w:jc w:val="both"/>
        <w:rPr/>
      </w:pPr>
      <w:r>
        <w:rPr>
          <w:b w:val="false"/>
          <w:szCs w:val="28"/>
        </w:rPr>
        <w:t xml:space="preserve">Настоящим администрация Пермского муниципального района уведомляет </w:t>
      </w:r>
      <w:r>
        <w:rPr>
          <w:b w:val="false"/>
          <w:spacing w:val="2"/>
          <w:szCs w:val="28"/>
        </w:rPr>
        <w:t xml:space="preserve"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: </w:t>
      </w:r>
      <w:r>
        <w:rPr>
          <w:b w:val="false"/>
          <w:szCs w:val="28"/>
        </w:rPr>
        <w:t>«Об утверждении Порядка проведения конкурса на создание виртуальных туров «Путешествие по Пермскому району»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(далее – проект нормативного правового акта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бор замечаний и предложений организаций и граждан по проекту нормативного правового акта осуществляется: </w:t>
      </w:r>
      <w:r>
        <w:rPr>
          <w:sz w:val="28"/>
          <w:szCs w:val="28"/>
        </w:rPr>
        <w:t xml:space="preserve">управлением по развитию агропромышленного комплекса и предпринимательства администрации Пермского муниципального района. 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</w:t>
      </w:r>
      <w:r>
        <w:rPr>
          <w:b w:val="false"/>
          <w:spacing w:val="2"/>
          <w:szCs w:val="28"/>
        </w:rPr>
        <w:t>по проекту нормативного правового акта:</w:t>
      </w:r>
      <w:r>
        <w:rPr>
          <w:b w:val="false"/>
          <w:szCs w:val="28"/>
        </w:rPr>
        <w:t xml:space="preserve">   Новикова Любовь Николаевна, главный специалист отдела развития агропромышленного комплекса и туризма управления по развитию агропромышленного комплекса и предпринимательства администрации Пермского муниципального района, тел. 214 26 55, эл. почта: </w:t>
      </w:r>
      <w:hyperlink r:id="rId2">
        <w:r>
          <w:rPr>
            <w:rStyle w:val="InternetLink"/>
            <w:b/>
            <w:szCs w:val="28"/>
            <w:lang w:val="en-US"/>
          </w:rPr>
          <w:t>torgot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permraio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Style19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Срок проведения </w:t>
      </w:r>
      <w:r>
        <w:rPr>
          <w:b w:val="false"/>
          <w:spacing w:val="2"/>
          <w:szCs w:val="28"/>
        </w:rPr>
        <w:t>сбора замечаний и предложений организаций и граждан по проекту нормативного правового акта</w:t>
      </w:r>
      <w:r>
        <w:rPr>
          <w:b w:val="false"/>
          <w:szCs w:val="28"/>
        </w:rPr>
        <w:t xml:space="preserve">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мечания и предложения организаций и граждан по проекту нормативного правового акта</w:t>
      </w:r>
      <w:r>
        <w:rPr>
          <w:sz w:val="28"/>
          <w:szCs w:val="28"/>
        </w:rPr>
        <w:t xml:space="preserve"> принимаются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torg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нормативного правового акта, затрагивающего вопросы, регулируемые антимонопо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боснование реализации предлагаемых решений, в том числе их влияние на конкуренци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681220</wp:posOffset>
                </wp:positionH>
                <wp:positionV relativeFrom="page">
                  <wp:posOffset>2268855</wp:posOffset>
                </wp:positionV>
                <wp:extent cx="255079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21.6pt;mso-wrap-distance-left:9.05pt;mso-wrap-distance-right:9.05pt;mso-wrap-distance-top:0pt;mso-wrap-distance-bottom:0pt;margin-top:178.65pt;mso-position-vertical-relative:page;margin-left:36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б утверждении Порядка </w:t>
        <w:br/>
        <w:t xml:space="preserve">проведения конкурса  </w:t>
        <w:br/>
        <w:t xml:space="preserve">на создание виртуальных туров </w:t>
        <w:br/>
        <w:t>«Путешествие по Пермскому</w:t>
        <w:br/>
        <w:t xml:space="preserve">району» </w:t>
      </w:r>
    </w:p>
    <w:p>
      <w:pPr>
        <w:pStyle w:val="Normal"/>
        <w:suppressAutoHyphens w:val="true"/>
        <w:spacing w:lineRule="exact" w:line="360"/>
        <w:ind w:firstLine="142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унктов 6, 25 части 2 статьи 47 Устава муниципальног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разования «Пермский муниципальный район», муниципальной программы  «Экономическое развитие Пермского муниципального района», утвержденной  постановлением администрации Пермского муниципального района от 06 декабря 2018 г. № 642,</w:t>
      </w:r>
    </w:p>
    <w:p>
      <w:pPr>
        <w:pStyle w:val="TextBody"/>
        <w:spacing w:lineRule="exact" w:line="360" w:before="0" w:after="0"/>
        <w:ind w:firstLine="708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ab/>
        <w:t>1. Утвердить прилагаемые: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конкурса на создание виртуальных туров «Путешествие по Пермскому району»;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Положение о комиссии по подведению итогов конкурса на создание виртуальных туров «Путешествие по Пермскому району»;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остав  комиссии по подведению итогов конкурса на создание виртуальных туров «Путешествие по Пермскому району».</w:t>
        <w:tab/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возложить на  заместителя главы администрации муниципального района по экономическому развитию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rPr/>
      </w:pPr>
      <w:r>
        <w:rPr>
          <w:b w:val="false"/>
          <w:szCs w:val="28"/>
        </w:rPr>
        <w:t>Глава муниципального района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/>
      </w:pPr>
      <w:r>
        <w:rPr>
          <w:sz w:val="28"/>
          <w:szCs w:val="28"/>
        </w:rPr>
        <w:tab/>
        <w:t xml:space="preserve">                                                         УТВЕРЖДЕНО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/>
      </w:pPr>
      <w:r>
        <w:rPr>
          <w:sz w:val="28"/>
          <w:szCs w:val="28"/>
        </w:rPr>
        <w:tab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Пермского муниципального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района</w:t>
      </w:r>
    </w:p>
    <w:p>
      <w:pPr>
        <w:pStyle w:val="Style23"/>
        <w:ind w:left="354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от                         №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62125</wp:posOffset>
                </wp:positionH>
                <wp:positionV relativeFrom="page">
                  <wp:posOffset>632460</wp:posOffset>
                </wp:positionV>
                <wp:extent cx="127825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3360</wp:posOffset>
                </wp:positionH>
                <wp:positionV relativeFrom="page">
                  <wp:posOffset>63246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49.8pt;mso-position-vertical-relative:page;margin-left: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left="5664" w:firstLine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60" w:before="0" w:after="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проведения конкурса на создание виртуальных туров «Путешествие по Пермскому району»</w:t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.1. Настоящий Порядок определяет условия организации и проведения конкурса на создание виртуальных туров «Путешествие по Пермскому району» (далее – конкурс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рганизатором конкурса является управление по развитию агропромышленного комплекса и предпринимательства администрации Пермского муниципального района (далее – Управление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сновными принципами организации и проведения конкурса являются создание равных условий участия в конкурсе для всех его участников, единство требований и объективность оценки представляемых ими документов на конкурс, доступность информации о проведении конкурса и обеспечение открытости его проведения.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 конкурсе могут принять участие физические и юридические лица не зависимо от его возраста, пола, образования, профессионализма (далее – участники конкурса)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целях настоящего Порядка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5.1. Виртуальный тур – это виртуальный туристский маршрут, представляющий </w:t>
      </w:r>
      <w:r>
        <w:rPr>
          <w:sz w:val="28"/>
          <w:szCs w:val="28"/>
        </w:rPr>
        <w:t xml:space="preserve">собой виртуальное изображение реально существующих объектов (музеи, парки, улицы, гостиницы, объекты туризма и др.) </w:t>
      </w:r>
      <w:r>
        <w:rPr>
          <w:rStyle w:val="StrongEmphasis"/>
          <w:b w:val="false"/>
          <w:sz w:val="28"/>
          <w:szCs w:val="28"/>
        </w:rPr>
        <w:t xml:space="preserve">в панорамной съемке. </w:t>
      </w:r>
      <w:r>
        <w:rPr>
          <w:sz w:val="28"/>
          <w:szCs w:val="28"/>
        </w:rPr>
        <w:t>Элементами которого являются </w:t>
      </w:r>
      <w:hyperlink r:id="rId5">
        <w:r>
          <w:rPr>
            <w:rStyle w:val="InternetLink"/>
            <w:sz w:val="28"/>
            <w:szCs w:val="28"/>
          </w:rPr>
          <w:t>сферические панорамы</w:t>
        </w:r>
      </w:hyperlink>
      <w:r>
        <w:rPr>
          <w:sz w:val="28"/>
          <w:szCs w:val="28"/>
        </w:rPr>
        <w:t>, соединенные между собой интерактивными ссылками-переходами, цилиндрические  панорамы,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иртуальные 3D-объекты, обыкновенные фотографии, видео, звук и т. д. При этом панорамы в виртуальном туре должны иметь привязку к карте по координатам места съемки и ориентированы по сторонам света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2. </w:t>
      </w:r>
      <w:r>
        <w:rPr>
          <w:bCs/>
          <w:sz w:val="28"/>
          <w:szCs w:val="28"/>
        </w:rPr>
        <w:t>туристские ресурс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иродные, исторические, социально-культурные объекты, включающие объекты туристского показа, а также иные объекты, способные удовлетворить духовные и иные потребности туристов, содействовать поддержанию их жизнедеятельности, восстановлению и развитию их физических сил.</w:t>
      </w:r>
    </w:p>
    <w:p>
      <w:pPr>
        <w:pStyle w:val="Style26"/>
        <w:shd w:fill="FFFFFF" w:val="clear"/>
        <w:spacing w:lineRule="exact" w:line="360" w:before="0" w:after="0"/>
        <w:ind w:firstLine="708"/>
        <w:jc w:val="both"/>
        <w:rPr/>
      </w:pPr>
      <w:r>
        <w:rPr>
          <w:color w:val="202122"/>
          <w:sz w:val="28"/>
          <w:szCs w:val="28"/>
        </w:rPr>
        <w:t>1.5.3. Виртуальный т</w:t>
      </w:r>
      <w:r>
        <w:rPr>
          <w:rStyle w:val="StrongEmphasis"/>
          <w:b w:val="false"/>
          <w:sz w:val="28"/>
          <w:szCs w:val="28"/>
        </w:rPr>
        <w:t>уристский маршрут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– виртуальный путь следования туристов, включающий посещение различных исторических мест, объектов размещения, объектов общественного питания, культурных объектов, природных ландшафтов и т.п. в культурно-познавательных, оздоровительных, спортивных и других целях.</w:t>
      </w:r>
    </w:p>
    <w:p>
      <w:pPr>
        <w:pStyle w:val="Style26"/>
        <w:shd w:fill="FFFFFF" w:val="clear"/>
        <w:spacing w:lineRule="exact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5.4. Победитель конкурса - </w:t>
      </w:r>
      <w:r>
        <w:rPr>
          <w:sz w:val="28"/>
          <w:szCs w:val="28"/>
        </w:rPr>
        <w:t>физические или юридические лица, набравшие наибольшее количество баллов.</w:t>
      </w:r>
    </w:p>
    <w:p>
      <w:pPr>
        <w:pStyle w:val="Style26"/>
        <w:shd w:fill="FFFFFF" w:val="clear"/>
        <w:spacing w:lineRule="exact" w:line="36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 Основной целью конкурса является создание положительного имиджа, популяризация предпринимательства района в сфере туризма и историко-культурного наследия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2. Задачами конкурса являются создание виртуального(ых) маршрута(ов) по туристским ресурсам Пермского района и их размещение на сайте Пермского муниципального района. 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конкурса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роки проведения конкурс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заявок с 25 октября 2021 года по 25 ноября 2021 год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мотрение конкурсных заявок до 10 декабря 2021 года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нлайн – голосование с 01 по 06 декабря 2021 год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ъявление результатов конкурса и награждение победителей до 17 декабря 2021 года.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оминация конкурса</w:t>
      </w:r>
    </w:p>
    <w:p>
      <w:pPr>
        <w:pStyle w:val="ConsNormal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Виртуальные маршруты по туристским ресурсам Пермского района: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религиозные (церкви, храмы, мечети, соборы и др.);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исторические (плотины, дамбы, заводы, музеи и др.);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памятники и скульптуры (стеллы, обелиски, бюсты и др.);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природные и др. (горы, реки, пруды и др.).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биографическое, литературное, научное, историческое, археологическое   наследие Пермского района.</w:t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ен комбинированный виртуальный туристский маршрут.</w:t>
      </w:r>
    </w:p>
    <w:p>
      <w:pPr>
        <w:pStyle w:val="ConsNormal"/>
        <w:widowControl/>
        <w:spacing w:lineRule="exact" w:line="360"/>
        <w:ind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Stylet1"/>
        <w:spacing w:lineRule="exact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5. Авторские права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Ответственность за соблюдение авторских прав работы, участвующей в конкурсе, несет автор, приславший данную работу на конкурс.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исылая свою работу на конкурс, автор автоматически дают право организаторам конкурса на использование направленного на конкурс материала в том числе: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мещение в информационно-телекоммуникационной сети «Итернет»;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ранслирование материала при проведении и участии Пермского муниципального района в конференциях, семинарах, конкурсах, выставках, ярмарках и иных мероприятиях;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пользование материалов при реализации проектов администрации Пермского муниципального района.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В случае необходимости организаторы конкурса могут запросить у автора оригинал видеоролика. </w: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4. Участники конкурса дают свое согласие на обработку персональных данных согласно приложению 2. 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5. Представленные видеоролики возврату не подлежат.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Технические условия конкурса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идеоролику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Формат  видео: DVD, MPEG4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sz w:val="28"/>
          <w:szCs w:val="28"/>
        </w:rPr>
        <w:t>6.2. Минимальное разрешение видеоролика –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1280х720 пикселей)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идеоролики должны быть оформлены информационной заставкой с именем автора (название видеоролика, с общей длительностью видеоролика)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Участники сами определяют жанр видеоролика (интервью, репортаж, видеоклип, мультфильм и т.п.)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В ролике могут использоваться фотографии соответствующего качества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sz w:val="28"/>
          <w:szCs w:val="28"/>
          <w:shd w:fill="FFFFFF" w:val="clear"/>
        </w:rPr>
        <w:tab/>
        <w:t xml:space="preserve">6.7. </w:t>
      </w:r>
      <w:r>
        <w:rPr>
          <w:sz w:val="28"/>
          <w:szCs w:val="28"/>
        </w:rPr>
        <w:t>Обработка, цветокоррекция, ретуширование (удаление штатива, бликов, отражений, теней) на усмотрение участника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6.8. Оптимизация виртуального тура под WEB VR/WebXR: Oculus, VIVE, Samsung Gear VR, Google Cardboard, VR Box.</w:t>
      </w:r>
    </w:p>
    <w:p>
      <w:pPr>
        <w:pStyle w:val="Normal"/>
        <w:shd w:fill="FFFFFF" w:val="clear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Добавление в тур интерактивной схему помещения с активными точками-перехода и с подписями (приветству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Виртуальный тур, виртуальная экскурсия  может быть направлен(на) на адрес электронной почты </w:t>
      </w:r>
      <w:hyperlink r:id="rId6">
        <w:r>
          <w:rPr>
            <w:rStyle w:val="InternetLink"/>
            <w:sz w:val="28"/>
            <w:szCs w:val="28"/>
            <w:lang w:val="en-US"/>
          </w:rPr>
          <w:t>torg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едоставлен на флеш карте, направлен ссылкой на файлообмен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1. Продолжительность виртуального тура от 5 до 20 минут.</w:t>
      </w:r>
    </w:p>
    <w:p>
      <w:pPr>
        <w:pStyle w:val="Stylet1"/>
        <w:spacing w:lineRule="exact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ритерии оценки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Экспертная оценка видеороликов осуществляется по пятибалльной шкале по следующим критериям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028"/>
        <w:gridCol w:w="240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работы заявленной теме видеороли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 частич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соответству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звукового сопровождения, видеоэффекты, информативнос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 частич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отве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ативность видеоролика (новизна идеи, оригинальность, гибкость мышлени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отве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видеосъем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отве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хваченных в виртуальном туре туристских объектов (достопримечательностей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един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-х до 5 един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-х един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туристском объекте (населенном пункте) средств размещ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койко-ме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койко-ме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 возможное количество набранных баллов без учета онлайн голосования – 30.</w:t>
      </w:r>
    </w:p>
    <w:p>
      <w:pPr>
        <w:pStyle w:val="Stylet1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Организация и проведение  конкурса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8.1. Управление в целях обеспечения организации и проведения конкурса осуществляет следующие функци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8.1.1. размещает на официальном сайте Пермского муниципального района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ъявление о начале и окончании приема заявок и видеороликов, с указанием места их приема, а также требований к участникам конкурса;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2. осуществляет прием заявок и материалов, указанных в пункте 9.1.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Порядок подачи заявок для участия в конкурсе</w:t>
      </w:r>
    </w:p>
    <w:p>
      <w:pPr>
        <w:pStyle w:val="Con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Для участия в конкурсе участники конкурса в период с 25.10.2021 по 25.11.2021 подают нарочно в Управление или направляют на адрес электронной почты Управлен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 заявку на участие в конкурсе согласно приложению 1 к настоящему Порядку или ее скан-копию (при направлении документов на адрес электронной почты Управления);</w:t>
      </w:r>
    </w:p>
    <w:p>
      <w:pPr>
        <w:pStyle w:val="Con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Видеофайл виртуального тура, согласно пункта 6.10 раздела 6 настоящего Порядка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9.1.3. согласие на обработку персональных данных согласно приложению 2 к настоящему Порядку или его скан-копию (при направлении документов на адрес электронной почты Управления).</w:t>
      </w:r>
    </w:p>
    <w:p>
      <w:pPr>
        <w:pStyle w:val="Con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Участники конкурса самостоятельно несут расходы по созданию виртуального тура и заполнению документов, указанных в подпунктах 9.1.1-9.1.3 пункта 9.1 настоящего Порядка, независимо от результата конкур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3. Ответственность за достоверность сведений, подлинность представленных документов возлагается на участников конкурса.</w:t>
      </w:r>
    </w:p>
    <w:p>
      <w:pPr>
        <w:pStyle w:val="Normal"/>
        <w:spacing w:lineRule="exact" w:line="36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Документы, указанные в пункте 9.1 настоящего Порядка, подписываются участниками конкурс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5. Управление регистрирует документы, поступивши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ами 9.1 настоящего Порядка в журнале регистрации заявок, который должен быть пронумерован, прошнурован и скреплен подписью руководителя Управления. Запись регистрации должна включать регистрационный номер заявки и дату ее приема. Заявка считается принятой с момента поступления в Управление пакета документов, указанных соответственно в пунктах 9.1. настоящего Порядк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 Управление в течение 1 (одного) рабочего дня с момента регистрации заявок рассматривает соответствие представленных документов требованиям настоящего Порядка и передает их конкурсной комиссии по подведению итогов конкурса на создание виртуальных туров «Путешествие по Пермскому району»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/>
      </w:pPr>
      <w:r>
        <w:rPr>
          <w:sz w:val="28"/>
          <w:szCs w:val="28"/>
        </w:rPr>
        <w:t>10.1. Определение победителей конкурса осуществляется комиссией по подведению итогов конкурса на создание виртуальных туров «Путешествие по Пермскому району»</w:t>
      </w:r>
      <w:r>
        <w:rPr/>
        <w:t xml:space="preserve"> </w:t>
      </w:r>
      <w:r>
        <w:rPr>
          <w:sz w:val="28"/>
          <w:szCs w:val="28"/>
        </w:rPr>
        <w:t xml:space="preserve"> (далее – Конкурсная комиссия), которая действует в соответствии с Положением о комиссии по подведению итогов конкурса на создание виртуальных туров «Путешествие по Пермскому району», утвержденным настоящим постановлением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 Управление в течение 1 (одного) рабочего дня по истечении срока подачи заявок и документов, представляемых в соответствии с разделом 9 настоящего Порядка, передает их Конкурсной комиссии для подведения итогов и определения победителей конкурса.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 Документы и материалы, представленные на конкурс в соответствии с пунктом 9.1 настоящего Порядка, участникам конкурса не возвращаютс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Комиссия в течение одного рабочего дня направляет видеофайлы виртуального тура в МАУ «Информационный центр» (далее – Информационный центр) для проведения онлайн голосования на страницах в сети «ВКонтакте» и в сети «Одноклассники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0.5. Информационный центр в целях проведения онлайн голосования в течение трех дней с момента получения видеофайлов размещает их на страницах в сети «ВКонтакте» по адресу: https://vk.com/permraionpress, в сети «Одноклассники» по адресу: https://ok.ru/permraionpress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0.6. Конкурсная комиссия определяет победителей конкурса по результатам заполнения листов экспертной оценки согласно приложению 3 к настоящему Порядку на основании совокупного анализа представленных участниками конкурса документов и видеороликов, руководствуясь критериями в соответствии с разделом 7 настоящего Положения и баллов, начисленных по результатам онлайн голосования в сети «ВКонтакте» и «Одноклассники». При этом баллы по результатам онлайн голосования в сети «ВКонтакте» и «Одноклассники» начисляются следующим образом:</w:t>
      </w:r>
    </w:p>
    <w:p>
      <w:pPr>
        <w:pStyle w:val="Consnormal1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баллов начисляется участнику конкурса, видеоролик которого набрал наибольшее количество голосов, отметивших их с помощью специальной кнопки с пиктограммой;</w:t>
      </w:r>
    </w:p>
    <w:p>
      <w:pPr>
        <w:pStyle w:val="Consnormal1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ее в порядке убывания количества набранных голосов начисляются баллы с величиной шага, равной «- 0,2 балл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Победителями конкурса является авторы лучших видеороликов, набравших наибольшее количество баллов на </w:t>
      </w:r>
      <w:r>
        <w:rPr>
          <w:color w:val="000000"/>
          <w:sz w:val="28"/>
          <w:szCs w:val="28"/>
        </w:rPr>
        <w:t>1-е, 2-е, 3-е мест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11. Подведение итогов конкурса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по результатам рассмотрения представленных участниками конкурса документов и видеороликов определяет победителей конкурса (1-е, 2-е, 3-е место) и принимает решение о присуждении: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-е место –денежное вознаграждение в сумме 70,0 тыс. рублей;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-е место – денежное вознаграждение в сумме 50,0 тыс. рублей;</w:t>
      </w:r>
    </w:p>
    <w:p>
      <w:pPr>
        <w:pStyle w:val="Con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-е место – денежное вознаграждение в сумме 40,0 тыс. рубл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1.2. Победителями конкурса признаются участники конкурса, набравшие наибольшее количество баллов. При равном количестве баллов решающим является голос председателя Комиссии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Расходы на организацию и проведение конкурса, на награждение победителей конкурса осуществляются за счет средств бюджета Пермского муниципального района в рамках мероприятия «</w:t>
      </w:r>
      <w:r>
        <w:rPr>
          <w:color w:val="000000"/>
          <w:sz w:val="28"/>
          <w:szCs w:val="28"/>
        </w:rPr>
        <w:t xml:space="preserve">Проведение туристских форумов, фестивалей, слетов, крупных знаковых мероприятий, рекламных туров, виртуальных туров, направленных на популяризацию внутреннего и въездного туризма» (основное мероприятие «Продвижение туристских ресурсов района») </w:t>
      </w:r>
      <w:r>
        <w:rPr>
          <w:sz w:val="28"/>
          <w:szCs w:val="28"/>
        </w:rPr>
        <w:t>подпрограммы «Развитие туризма в Пермском муниципальном районе» муниципальной программы «Экономическое развитие Пермского муниципального района», утвержденной постановлением администрации Пермского муниципального района от 06 августа 2018 г. № 642.  Расходы осуществляются Управлением путем предоставления субсидий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 в соответствии с Порядком определения объема и предоставления субсидии из бюджета Пермского муниципального района некоммерческим организациям, не являющимся государственными (муниципальными) учреждениями, образующим инфраструктуру поддержки субъектов малого и среднего предпринимательства, утвержденным постановлением администрации Пермского муниципального района от 22.04.2016 № 180 (в ред. от 20.07.2017 № 240-С, от 20.04.2018 № 175, от 09.06.2018 № 286).</w:t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t1"/>
        <w:spacing w:lineRule="exact" w:line="240" w:before="0" w:after="0"/>
        <w:ind w:left="522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Stylet1"/>
        <w:spacing w:lineRule="exact" w:line="240" w:before="0" w:after="0"/>
        <w:ind w:left="5222" w:right="-86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конкурса на создание виртуальных туров «Путешествие по Пермскому району»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Регистрационный  № _____  от ___________                                         ФОРМА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 на создание виртуальных туров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утешествие по Пермскому району»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08"/>
        <w:gridCol w:w="4509"/>
        <w:gridCol w:w="407"/>
      </w:tblGrid>
      <w:tr>
        <w:trPr/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Ф.И.О. участника (участников), автор виртуального тур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код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виртуального тура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 виртуального тура (мин.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программе выполнена работ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, ссылки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- видеоролик направл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электронную почту -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torgot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ra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 на флеш кар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 ссылкой на файлообменник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(при 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конкур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  ________________                                  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/>
              <w:t>(подпись)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                                                       </w:t>
            </w:r>
          </w:p>
        </w:tc>
        <w:tc>
          <w:tcPr>
            <w:tcW w:w="4916" w:type="dxa"/>
            <w:gridSpan w:val="2"/>
            <w:tcBorders/>
          </w:tcPr>
          <w:p>
            <w:pPr>
              <w:pStyle w:val="Stylet1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Stylet1"/>
              <w:spacing w:lineRule="exact" w:line="240" w:before="0" w:after="0"/>
              <w:ind w:right="-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конкурса на создание виртуальных туров «Путешествие по Пермскому району»</w:t>
            </w:r>
          </w:p>
          <w:p>
            <w:pPr>
              <w:pStyle w:val="Stylet1"/>
              <w:spacing w:before="0" w:after="0"/>
              <w:ind w:right="-8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е по развитию агропромышленного комплекса и предпринимательства администрации   </w:t>
      </w:r>
    </w:p>
    <w:p>
      <w:pPr>
        <w:pStyle w:val="ConsPlusNonformat"/>
        <w:widowControl/>
        <w:spacing w:lineRule="exact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490845</wp:posOffset>
                </wp:positionH>
                <wp:positionV relativeFrom="page">
                  <wp:posOffset>2504440</wp:posOffset>
                </wp:positionV>
                <wp:extent cx="127825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.55pt;mso-wrap-distance-left:9.05pt;mso-wrap-distance-right:9.05pt;mso-wrap-distance-top:0pt;mso-wrap-distance-bottom:0pt;margin-top:197.2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(Ф.И.О. участника конкурс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 № ___________, выданный 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___________________________ «___» ______________ г., проживающий по адресу: ______________________________________________________________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 г. №152-ФЗ «О персональных данных» подтверждаю свое согласие на обработку Оператором моих персональных данных, включающих: </w:t>
        <w:br/>
        <w:t xml:space="preserve">фамилию, имя, отчество, паспортные данные, электронную почту, номер личного телефона </w:t>
      </w:r>
      <w:r>
        <w:rPr>
          <w:sz w:val="28"/>
          <w:szCs w:val="28"/>
        </w:rPr>
        <w:t>с целью их использования в процедуре проведения конкурса в рамках реализации «Положения о порядке проведения конкурса на создание виртуальных туров «Путешествие по Пермскому району», утвержденного постановлением администрации Пермского муниципального района от ________________             № 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t>______________</w:t>
      </w:r>
      <w:r>
        <w:rPr>
          <w:sz w:val="28"/>
          <w:szCs w:val="28"/>
        </w:rPr>
        <w:t>(далее–Положение).</w:t>
        <w:br/>
        <w:tab/>
        <w:t>Согласен на обработку указанных персональных данных посредством информационных систем, используемых для реализации Положения. Согласие действует в течение трех лет с момента его представления Оператору.</w:t>
        <w:br/>
        <w:tab/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  <w:br/>
        <w:t>Мне известно, что в случае отзыва настоящего согласия, я не буду являться участником конкурса на создание виртуальных туров «Путешествие по Пермскому району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73165</wp:posOffset>
                </wp:positionH>
                <wp:positionV relativeFrom="page">
                  <wp:posOffset>9314815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33.45pt;mso-position-vertical-relative:page;margin-left:4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360"/>
        <w:jc w:val="both"/>
        <w:rPr/>
      </w:pPr>
      <w:r>
        <w:rPr>
          <w:szCs w:val="28"/>
        </w:rPr>
        <w:t>__________________________________             _________                              _____________</w:t>
      </w:r>
    </w:p>
    <w:p>
      <w:pPr>
        <w:pStyle w:val="Normal"/>
        <w:spacing w:lineRule="exact" w:line="240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Ф.И.О.)                         (подпись)                           (дата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t1"/>
        <w:spacing w:lineRule="exact" w:line="240" w:before="0" w:after="0"/>
        <w:ind w:left="4248" w:firstLine="71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TextBody"/>
        <w:spacing w:lineRule="exact" w:line="240" w:before="0" w:after="0"/>
        <w:ind w:left="4956" w:firstLine="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рядку </w:t>
      </w:r>
      <w:r>
        <w:rPr>
          <w:sz w:val="28"/>
          <w:szCs w:val="28"/>
        </w:rPr>
        <w:t>проведения конкурса на создание виртуальных туров «Путешествие по Пермскому району»</w:t>
      </w:r>
    </w:p>
    <w:p>
      <w:pPr>
        <w:pStyle w:val="TextBody"/>
        <w:spacing w:lineRule="exact" w:line="360" w:before="0" w:after="0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4956" w:first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ЭКСПЕРТНЫХ ОЦЕНОК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eastAsia="en-US"/>
        </w:rPr>
        <w:t>Полное наименование субъекта бизнеса (Ф.И.О. участника конкурса «Путешествие по Пермскому району»  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20" w:hanging="0"/>
        <w:rPr/>
      </w:pPr>
      <w:r>
        <w:rPr>
          <w:rStyle w:val="Applestylespan"/>
          <w:sz w:val="28"/>
          <w:szCs w:val="28"/>
          <w:shd w:fill="FFFFFF" w:val="clear"/>
        </w:rPr>
        <w:t>Номинация «_____________________________________»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rStyle w:val="Applestylespan"/>
          <w:sz w:val="28"/>
          <w:szCs w:val="28"/>
          <w:shd w:fill="FFFFFF" w:val="clear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028"/>
        <w:gridCol w:w="2404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работы заявленной тем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 частич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 соответству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звукового сопровождения, видеоэффекты, информативнос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 частич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отве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ативность видеоролика (новизна идеи, оригинальность, гибкость мышлени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отве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видеосъем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оответству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хваченных в виртуальном туре туристских объектов (достопримечательностей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 един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-х до 5 един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-х един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в туристском объекте (населенном пункте) средств размещ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койко-ме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койко-ме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баллов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Style w:val="Applestylespan"/>
          <w:sz w:val="28"/>
          <w:szCs w:val="28"/>
          <w:shd w:fill="FFFFFF" w:val="clear"/>
        </w:rPr>
        <w:t>________________________   _________________  _____________________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 w:val="28"/>
          <w:szCs w:val="28"/>
        </w:rPr>
        <w:t>(должность)</w:t>
        <w:tab/>
        <w:tab/>
        <w:t xml:space="preserve">         (подпись)                              (Ф.И.О.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/>
      </w:pPr>
      <w:r>
        <w:rPr>
          <w:sz w:val="28"/>
          <w:szCs w:val="28"/>
        </w:rPr>
        <w:tab/>
        <w:t xml:space="preserve">                                  УТВЕРЖДЕНО</w:t>
      </w:r>
    </w:p>
    <w:p>
      <w:pPr>
        <w:pStyle w:val="TextBody"/>
        <w:spacing w:lineRule="exact" w:line="240" w:before="0" w:after="0"/>
        <w:ind w:left="5664" w:hanging="41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 w:before="0" w:after="0"/>
        <w:ind w:left="5664" w:hanging="419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5664" w:hanging="419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 </w:t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о комиссии по подведению итогов конкурса </w:t>
      </w:r>
      <w:r>
        <w:rPr>
          <w:b/>
          <w:bCs/>
          <w:sz w:val="28"/>
          <w:szCs w:val="28"/>
        </w:rPr>
        <w:t>на создание виртуальных туров «Путешествие по Пермскому району»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деятельности комиссии по подведению итогов конкурса на создание виртуальных туров «Путешествие по Пермскому району» (далее  – конкурсная комиссия)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2. Конкурсная комиссия в своей деятельности руководствуется законодательством Российской Федерации, нормативно-правовыми актами Пермского края, Земского Собрания Пермского муниципального района, администрации Пермского муниципального района, а также настоящим Положением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3. Состав конкурсной комиссии составляет 7 человек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курсной комиссии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сновными задачами конкурсной комиссии являются оценка представленных на конкурс «Путешествие по Пермскому району»  (далее – конкурс) заявок, документов, видеороликов, результатов онлайн голосования в сети «ВКонтакте» и «Одноклассники», подведение итогов и определение по</w:t>
      </w:r>
      <w:r>
        <w:rPr>
          <w:color w:val="000000"/>
          <w:sz w:val="28"/>
          <w:szCs w:val="28"/>
        </w:rPr>
        <w:t>бедителей конкурс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spacing w:lineRule="exact" w:line="360"/>
        <w:ind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нкурсной комиссии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ная комиссия осуществляет следующие функции: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Рассмотрение представленных в установленном порядке заявок и видеороликов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заявок и видеороликов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пределение победителей конкурса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деятельности конкурсной комисси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рядок работы конкурсной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2. Организует работу конкурсной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редседатель конкурсной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 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Члены конкурсной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ьзуются информацией, поступающей в комиссию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ют в заседании комисс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5. Члены конкурсной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Секретарь конкурсной комисс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8. Координационный совет по туризму имеет право </w:t>
      </w:r>
      <w:r>
        <w:rPr>
          <w:rStyle w:val="FontStyle11"/>
          <w:sz w:val="28"/>
          <w:szCs w:val="28"/>
        </w:rPr>
        <w:t>формировать временные рабочие группы, привлекать специалистов,</w:t>
        <w:br/>
        <w:t>научных работников для проведения социологических исследований, экспертной</w:t>
        <w:br/>
        <w:t>оценки проектов программ, определения победителей конкурсов и др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9. Решения принимаются большинством голосов от числа присутствующих членов конкурсной комиссии при участии не менее 2/3 от установленного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0. Решение конкурсной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0.1. состав  комисс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0.2. результаты голос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1. Срок оформления протокола составляет 5 (пять) рабочих дня со дня проведения засед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4.12. Протокол подписывается председателем конкурсной комиссии и секретарем.  В случае отсутствия председателя конкурсной комиссии протокол подписывается заместителем председателя комиссии и секретарем.</w:t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УТВЕРЖДЕН</w:t>
      </w:r>
    </w:p>
    <w:p>
      <w:pPr>
        <w:pStyle w:val="TextBody"/>
        <w:spacing w:lineRule="exact" w:line="240" w:before="0" w:after="0"/>
        <w:ind w:left="5664" w:hanging="41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 w:before="0" w:after="0"/>
        <w:ind w:left="5664" w:hanging="419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5664" w:hanging="419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 </w:t>
      </w:r>
    </w:p>
    <w:p>
      <w:pPr>
        <w:pStyle w:val="TextBody"/>
        <w:ind w:left="44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комиссии по подведению итогов конкурса </w:t>
      </w:r>
      <w:r>
        <w:rPr>
          <w:b/>
          <w:bCs/>
          <w:sz w:val="28"/>
          <w:szCs w:val="28"/>
        </w:rPr>
        <w:t>на создание виртуальных туров «Путешествие по Пермскому району»</w:t>
      </w:r>
    </w:p>
    <w:p>
      <w:pPr>
        <w:pStyle w:val="TextBody"/>
        <w:spacing w:lineRule="exact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632"/>
      </w:tblGrid>
      <w:tr>
        <w:trPr>
          <w:trHeight w:val="1347" w:hRule="atLeast"/>
        </w:trPr>
        <w:tc>
          <w:tcPr>
            <w:tcW w:w="322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63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дких Т.Н., и.о заместителя главы администрации муниципального района по экономическому развитию, начальник финансово-экономического управления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 Норицин А.А. заместитель главы администрации муниципального района по социальному развитию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      </w:t>
            </w:r>
          </w:p>
        </w:tc>
        <w:tc>
          <w:tcPr>
            <w:tcW w:w="6632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овикова Л.Н.,  главный специалист отдела развития агропромышленного комплекса и тризма управления по развитию агропромышленного комплекса и предпринимательства администрации Пермского муниципального района   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 Мартынова Е.В., начальник управления по развитию агропромышленного комплекса и предпринимательства администрации Пермского муниципального района.   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spacing w:lineRule="exact" w:line="360" w:before="0" w:after="0"/>
              <w:jc w:val="both"/>
              <w:rPr/>
            </w:pPr>
            <w:r>
              <w:rPr>
                <w:sz w:val="28"/>
                <w:szCs w:val="28"/>
              </w:rPr>
              <w:t>- Алексенко С.М., директор Пермского муниципального фонда поддержки малого предпринимательства (по согласовани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Ермолова Л.И., директор музея истории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Пермск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rStyle w:val="Emphasis"/>
                <w:i w:val="false"/>
                <w:sz w:val="28"/>
                <w:szCs w:val="28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322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йсер О.А., директор учреждения МАУ «Информационный центр».</w:t>
            </w:r>
          </w:p>
        </w:tc>
      </w:tr>
    </w:tbl>
    <w:p>
      <w:pPr>
        <w:pStyle w:val="TextBody"/>
        <w:spacing w:lineRule="exact" w:line="360" w:before="0" w:after="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Blk">
    <w:name w:val="blk"/>
    <w:qFormat/>
    <w:rPr/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qFormat/>
    <w:rPr/>
  </w:style>
  <w:style w:type="character" w:styleId="Breadcrumbsdelimiter">
    <w:name w:val="breadcrumbs-delimiter"/>
    <w:qFormat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240"/>
    </w:pPr>
    <w:rPr>
      <w:rFonts w:ascii="Arial Unicode MS" w:hAnsi="Arial Unicode MS" w:eastAsia="Arial Unicode MS" w:cs="Arial Unicode MS"/>
      <w:szCs w:val="20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mailto:torgot@permra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u.wikipedia.org/wiki/&#1057;&#1092;&#1077;&#1088;&#1080;&#1095;&#1077;&#1089;&#1082;&#1072;&#1103;_&#1087;&#1072;&#1085;&#1086;&#1088;&#1072;&#1084;&#1072;" TargetMode="External"/><Relationship Id="rId6" Type="http://schemas.openxmlformats.org/officeDocument/2006/relationships/hyperlink" Target="mailto:torgot@permraion.ru" TargetMode="External"/><Relationship Id="rId7" Type="http://schemas.openxmlformats.org/officeDocument/2006/relationships/hyperlink" Target="http://www.permraion.ru/" TargetMode="External"/><Relationship Id="rId8" Type="http://schemas.openxmlformats.org/officeDocument/2006/relationships/hyperlink" Target="mailto:torgot@permraion.ru" TargetMode="External"/><Relationship Id="rId9" Type="http://schemas.openxmlformats.org/officeDocument/2006/relationships/hyperlink" Target="mailto:torgot@permraion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6:00Z</dcterms:created>
  <dc:creator>EMarkin</dc:creator>
  <dc:description/>
  <cp:keywords/>
  <dc:language>en-US</dc:language>
  <cp:lastModifiedBy>Марианна</cp:lastModifiedBy>
  <cp:lastPrinted>2021-01-21T14:35:00Z</cp:lastPrinted>
  <dcterms:modified xsi:type="dcterms:W3CDTF">2021-10-20T06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